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ella seduta straordinaria della Conferenza Unificata del 30 marzo 2011 il Governo, le Regioni e Province autonome e gli Enti locali sanciscono il seguente ac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la base della richiesta avanzata dal Governo per affrontare l’emergenza profughi attraverso uno sforzo comune e condiviso fra Governo, Regioni e Autonomie locali e un impegno coerente di solidarietà che riguarda tutto il Paese e l’interno Sistema istituzionale, di cui in primo luogo il Governo, nella sua collegialità, è il Garante, si condivide che, il relazione alla previsione fino a 50.000 profughi, questi siano equamente distribuiti nel territorio nazionale in ciascuna Regione, escluso l’Abruzzo. </w:t>
      </w:r>
    </w:p>
    <w:p>
      <w:pPr>
        <w:pStyle w:val="Normal"/>
        <w:jc w:val="both"/>
        <w:rPr/>
      </w:pPr>
      <w:r>
        <w:rPr/>
        <w:t xml:space="preserve">Tale flusso territoriale sarà definito nei prossimi giorni da una Cabina di regia nazionale, coordinata dal Governo, con le Regioni e gli Enti locali ed articolata nelle diverse realtà regionali, coinvolgendo le Prefetture. </w:t>
      </w:r>
    </w:p>
    <w:p>
      <w:pPr>
        <w:pStyle w:val="Normal"/>
        <w:jc w:val="both"/>
        <w:rPr/>
      </w:pPr>
      <w:r>
        <w:rPr/>
        <w:t xml:space="preserve">Per quanto riguarda il problema dei minori stranieri non accompagnati, il Governo si impegna ad individuare risorse stabili e pluriennali al sostegno della collocazione nelle case famiglia attraverso i Comuni. </w:t>
      </w:r>
    </w:p>
    <w:p>
      <w:pPr>
        <w:pStyle w:val="Normal"/>
        <w:jc w:val="both"/>
        <w:rPr/>
      </w:pPr>
      <w:r>
        <w:rPr/>
        <w:t>Inoltre, il Governo accoglie con favore la disponibilità di posti aggiuntivi messi a disposizione dallo SPRAR e si impegna a finanziarlo.</w:t>
      </w:r>
    </w:p>
    <w:p>
      <w:pPr>
        <w:pStyle w:val="Normal"/>
        <w:jc w:val="both"/>
        <w:rPr/>
      </w:pPr>
      <w:r>
        <w:rPr/>
        <w:t xml:space="preserve">Il Governo, in relazione alla gestione di sua competenza della immigrazione clandestina, nella piena applicazione delle norme conseguenti, si impegna ad assicurare un criterio di equa e sostenibile attribuzione degli immigrati che risultassero clandestini in tutto il territorio nazionale, sentiti gli Enti territoriali interessati. </w:t>
      </w:r>
    </w:p>
    <w:p>
      <w:pPr>
        <w:pStyle w:val="Normal"/>
        <w:jc w:val="both"/>
        <w:rPr/>
      </w:pPr>
      <w:r>
        <w:rPr/>
        <w:t>Le risorse finanziarie necessarie a gestire la situazione emergenziale sono totalmente a carico del Governo.</w:t>
      </w:r>
    </w:p>
    <w:p>
      <w:pPr>
        <w:pStyle w:val="Normal"/>
        <w:jc w:val="both"/>
        <w:rPr/>
      </w:pPr>
      <w:r>
        <w:rPr/>
        <w:t>Le Regioni, le Autonomie locali e il Governo si impegnano ad avviare un’iniziativa verso le Istituzioni europee, per affrontare nel rispetto delle norme europee l’emergenza uman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0:00Z</dcterms:created>
  <dc:creator>f.zotta</dc:creator>
  <dc:description/>
  <cp:keywords/>
  <dc:language>en-US</dc:language>
  <cp:lastModifiedBy>admin</cp:lastModifiedBy>
  <dcterms:modified xsi:type="dcterms:W3CDTF">2011-03-31T12:20:00Z</dcterms:modified>
  <cp:revision>2</cp:revision>
  <dc:subject/>
  <dc:title>Nella seduta straordinaria della Conferenza Unificata del 30 marzo 2011 il Governo, le Regioni e Province autonome e gli Enti </dc:title>
</cp:coreProperties>
</file>